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2417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08.2020</w:t>
        <w:tab/>
        <w:tab/>
        <w:tab/>
        <w:tab/>
        <w:tab/>
        <w:t>Нетішин</w:t>
        <w:tab/>
        <w:tab/>
        <w:tab/>
        <w:t xml:space="preserve">       № 369/2020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Нетішинської міської об’єднаної територіальної громади з балансу комунального підприємства Нетішинської міської ради «Благоустій» на баланс управління освіт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 xml:space="preserve">з метою розгляду листа КП НМР «Благоустрій», зареєстрованого у виконавчому комітеті Нетішинської міської ради 13 травня 2020 року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4/1847-01-11/2020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 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йно Нетішинської міської об’єднаної територіальної громади з балансу комунального підприємства Нетішинської міської ради «Благоустрій» на баланс управління освіт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, загальною вартістю                  86 тисяч 330 гривень 00 копійок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орити комісію щодо безоплатної передачі майна Нетішинської міської об’єднаної територіальної громади з балансу комунального підприємства Нетішинської міської ради «Благоустрій» на баланс управління освіт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 та затвердити її склад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>27.08.2020 № 36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Нетішинської міської ради «Благоустрій» на баланс управління освіт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2127"/>
        <w:gridCol w:w="15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ний ном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тість, гр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"Жим від грудей-верхня тяг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7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"Маятник-твістер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7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"Орбітрек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3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для м'язів біцепсу-рижачна тяг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5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пер-розгинач стег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6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евий відеореєстра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 відеокам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Е комутатор 8 порто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2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сткий ди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2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розподільна ІР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63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8.2020 № 36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об’єднаної територіальної громади з балансу комунального підприємства Нетішинської міської ради «Благоустрій» на баланс управління освіт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ша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Старокривинського навчально-виховного комплексу «Дошкільний навчальний заклад-школа І-ІІІ ступені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юк Мар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ловний бухгалтер управління освіти     виконавчого комітету Нетішинської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рацький Вікто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ухгалтер ІІ категорії централізованої бухгалтерії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ловний бухгалтер комунального підприємства Нетішинської міської ради «Благоустрій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сько Василь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бодян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жук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ідувач господарством Старокривинського навчально-виховного комплексу «Дошкільний навчальний заклад-школа І-ІІІ ступені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</w:t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Юридичний відділ</dc:creator>
  <dc:description/>
  <cp:keywords/>
  <dc:language>en-US</dc:language>
  <cp:lastModifiedBy>Таня</cp:lastModifiedBy>
  <cp:lastPrinted>2020-08-28T10:01:00Z</cp:lastPrinted>
  <dcterms:modified xsi:type="dcterms:W3CDTF">2020-08-28T07:01:00Z</dcterms:modified>
  <cp:revision>18</cp:revision>
  <dc:subject/>
  <dc:title>УКРАЇНА</dc:title>
</cp:coreProperties>
</file>